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от 14.03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2 году, утвержденного распоряжением главы Талдомского городского округа Московской области от 24.12.2021  № 5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Талдом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2021 года по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2022 по 20.04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Талдом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2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05-06T09:22:00Z</dcterms:modified>
  <cp:revision>5</cp:revision>
  <dc:subject/>
  <dc:title/>
</cp:coreProperties>
</file>